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ižborský Freecoolin 20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iž popáté se odhodlal Filip Filip s rodinou a kamarády uspořádat pro širokou veřejnost kolem řeky Berounky, cykloorientační závod pro dvojice s časovým limitem na šest a osm hodin.Za naše orienťáky se na start, samozřejmě osmihodinovky, postavili Mapkini  (Ája a Honza), Školáci (Eva a Míla) a Los Perdidos (Mirka a Leoš). Ze startu přeskočím rovnou do cíle, protože nejzajímavější záležitost z celého dne byla pro mě ta, že všechny tři naše týmy dosáhli úplně stejného počtu bodů, ovšem každá dvojice jiným postupem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la+Eva: 30-31-32-33-34-35-36-1-2-3-4-5-6-7-8-9-10-13-12-17-16-14-15-18-19-20-26-28-2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pkini: 29-28-27-26-25-24-31-32-33-34-35-36-1-2-3-4-5-7-6-8-9-14-15-16-13-10-11-12-30</w:t>
      </w:r>
    </w:p>
    <w:p>
      <w:pPr>
        <w:pStyle w:val="Normal"/>
        <w:rPr/>
      </w:pPr>
      <w:r>
        <w:rPr/>
        <w:t xml:space="preserve">Los Perdidos: </w:t>
      </w:r>
      <w:r>
        <w:rPr>
          <w:rFonts w:cs="Arial" w:ascii="Arial" w:hAnsi="Arial"/>
          <w:color w:val="000000"/>
          <w:sz w:val="20"/>
          <w:szCs w:val="20"/>
        </w:rPr>
        <w:t>30-32-33-35-36-1-2-3-4-5-6-7-8-10-9-14-15-18-19-20-21-22-24-25-26-27-28-2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navíc, pro nás zatím z neobjasněného důvodu, po e-mailovém dotazu na Fíka, skončili Školáci na čtvrtém a M a LP na děleném druhém místě. Inu, zmatky se dějí, stupně vítězů patří všem a k podělení o hodnotné ceny jsme už také přistoupil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ět na časomíru, zhruba kolem sedmé ranní. Tedy v našem případě. Co vím, tak Honza Alenku dlouho ležing provozovat nenechal a přesunuvše po vlastních MTB osách jsme je po delším pátrání našli v Nižboře v areálu sokolovny, kde bylo zázemí, pod stanem s lavicemi a stoly, úplně v rohu,stranou i minimálního ruchu, s jejich mapou a pastelkami, snažíce si naplánovat co nejideálnější postup. Vědom si toho, že Honza potřebuje tu svou „chráněnou dílnu“, držím Mirku co nejdéle cca metr od našeho VW ,aby s Ájou nevyplýtvaly moc toho drahocenného předstartovního času.Po prezentaci, kde dostáváme mapu a vše potřebné, podlepujeme, kreslíme, montujeme mapník atd. Do 8:30. kdy je plánován start 8. je kolem sokolovny hodně živo. Několik dvojic se ještě přihlašuje na poslední chvíli, tak celkový počet přesahuje 90. Je vidět, že to Fíkovi a spol. opravdu jde a trefili se do chuti široké skupině lidí, které poznáváme z předchozích let a stále se vrací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así ideální, přes den do 20°, pršet začalo, až když se doma za námi zavřeli dveř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pa byla klasická, už osvědčená od Shocart, kontroly letos docela jednoduché,bodované od 20. do 80.bodů, ale chyby se daly udělat a při dohledání na azimut také ten čas někdy tekl proude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upy jsem popsal, mapu Los Perdidos přikládám do zpráv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 dodat. Pěkný závod nedaleko Berouna, tudíž se spoustou známých a kamarádů, terén nám známý a nekonečně krásný.Na trase jsme si opět neodřekli zastávku v hospodě na jedno a polévku, což někteří nezvládnou, ale my bychom nezvládli těch osm hodin. Jen kdyby si lidi četli pravidla a dodržovali je a nenechávali partnerky,ale i partnery, pod kopcem a na kontroly stoupali sólo. Ale když nejde o život, tak jde o h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losperdidos.rajce.idnes.cz/Nizborsky_Freecoolin_2012/</w:t>
        </w:r>
      </w:hyperlink>
    </w:p>
    <w:p>
      <w:pPr>
        <w:pStyle w:val="Normal"/>
        <w:rPr/>
      </w:pPr>
      <w:r>
        <w:rPr/>
        <w:t>a ještě pár fotek před startem.</w:t>
      </w:r>
    </w:p>
    <w:p>
      <w:pPr>
        <w:pStyle w:val="Normal"/>
        <w:rPr/>
      </w:pPr>
      <w:hyperlink r:id="rId3">
        <w:r>
          <w:rPr>
            <w:rStyle w:val="InternetLink"/>
          </w:rPr>
          <w:t>http://berounsky.denik.cz/galerie/nizbor-120609-freecoolin.html?mm=3820455</w:t>
        </w:r>
      </w:hyperlink>
    </w:p>
    <w:p>
      <w:pPr>
        <w:pStyle w:val="Normal"/>
        <w:rPr/>
      </w:pPr>
      <w:r>
        <w:rPr/>
        <w:t>také jsme byli vidět v Berounském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perdidos.rajce.idnes.cz/Nizborsky_Freecoolin_2012/" TargetMode="External"/><Relationship Id="rId3" Type="http://schemas.openxmlformats.org/officeDocument/2006/relationships/hyperlink" Target="http://berounsky.denik.cz/galerie/nizbor-120609-freecoolin.html?mm=38204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9:04:00Z</dcterms:created>
  <dc:creator>user</dc:creator>
  <dc:description/>
  <cp:keywords/>
  <dc:language>en-US</dc:language>
  <cp:lastModifiedBy>user</cp:lastModifiedBy>
  <dcterms:modified xsi:type="dcterms:W3CDTF">2012-06-17T20:35:00Z</dcterms:modified>
  <cp:revision>5</cp:revision>
  <dc:subject/>
  <dc:title>Nižborský Freecoolin 2012</dc:title>
</cp:coreProperties>
</file>